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E74B5"/>
          <w:sz w:val="28"/>
          <w:szCs w:val="28"/>
          <w:u w:val="single"/>
        </w:rPr>
        <w:t>CORSO DI RIQUALIFICAZIONE IN OPERATORE SOCIO SANITAR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E74B5"/>
          <w:sz w:val="24"/>
          <w:szCs w:val="24"/>
          <w:u w:val="single"/>
        </w:rPr>
        <w:t xml:space="preserve">D.A. n. 1613 DEL 08/10/2014 (GURS 31-10-2014 Parte I n.46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Riservato a soggetti in possesso di una delle seguenti qualifiche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 xml:space="preserve">-Assistente Domiciliare e dei Servizi Tutelari (ADEST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 xml:space="preserve">-Operatore Socio Assistenziale (OSA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-Operatore Addetto all’assistenza delle Persone diversamente Abili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-Operatore Tecnico dell’Assistenza (OTA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E74B5"/>
          <w:sz w:val="28"/>
          <w:szCs w:val="28"/>
          <w:u w:val="single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  <w:t xml:space="preserve">Il/La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Nome e Cognome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Luogo e  data di nascita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 .............................................................................. CAP .................... Città ........................ Prov.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Codice Fiscale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el. ............................................... Fax ...................................... e-mail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itolo di studio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  <w:t>In possesso della seguente qual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istente Domiciliare e dei Servizi Tutelari – ADEST- denominato anche Operatore Socio Assistenziale e dei servizi tute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Socio Assistenziale – OSA- denominato anche “OSA per l’infanzia”, “OSA per le demenze”, OSA per l’handicap”, “OSA per        gli anzia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Addetto all’assistenza delle Persone diversamente 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Tecnico dell’Assistenza (OTA D.M. 295 del 26/07/1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urata in ore del corso …       Rilasciato ai sensi di legge da…………………………………….. In data………………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  <w:t>Eventuali dati per la richiesta di Fatturazione (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  <w:lang w:eastAsia="it-IT"/>
        </w:rPr>
        <w:t>facolt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testazione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……………………………………………………Cap…………………………Città……………………………………Prov……Codice Fiscale………………………………………………………Partita Iva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di essere iscritto al corso DI RIQUALIFICAZIONE IN OSS - OPERATORE SOCIO SANITARIO (Autorizzazione n. 2276 del 12/01/2016 - Regione Siciliana Ass. alla Salute - D.A. n. 1613 del 08/10/2014 - Gazzetta Ufficiale della Regione Siciliana- 31-10-2014 Parte I n.46 -) secondo le “Condizioni generali” di seguito alleg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i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Il/La sottoscritto/a, altresì, dichiara espressamente di accettare tutte le condizioni specificate nell’allegato B “Condizioni generali” e facente parte integrante della presente 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FFFFFF"/>
          <w:lang w:eastAsia="it-IT"/>
        </w:rPr>
      </w:pPr>
      <w:r>
        <w:rPr>
          <w:rFonts w:cs="Tahoma" w:ascii="Tahoma" w:hAnsi="Tahoma"/>
          <w:color w:val="FFFFFF"/>
          <w:lang w:eastAsia="it-IT"/>
        </w:rPr>
        <w:t>Scheda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autorizza al trattamento dei dati, ai fini della pubblicazione, dopo aver conseguito la qualifica di OSS, dei riferimenti personali nell’albo regionale degli Operatori socio sanitari (GURS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dichiara la sua disponibilità a svolgere il tirocinio esclusivamente presso le strutture pubbliche indicate nella sezione “Tirocinio” (GURS 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Il sottoscritto è a conoscenza che, ai sensi dell’art. 26 Legge 15/68, le dichiarazioni mendaci, le falsità negli atti e l’uso di atti falsi sono puniti ai sensi del Codice Penale e delle leggi speciali.</w:t>
      </w:r>
    </w:p>
    <w:p>
      <w:pPr>
        <w:pStyle w:val="Normal"/>
        <w:spacing w:before="0" w:after="200"/>
        <w:jc w:val="both"/>
        <w:rPr>
          <w:rFonts w:ascii="Tahoma" w:hAnsi="Tahoma" w:cs="Tahoma"/>
          <w:i/>
          <w:i/>
          <w:sz w:val="19"/>
          <w:szCs w:val="19"/>
          <w:lang w:eastAsia="it-IT"/>
        </w:rPr>
      </w:pPr>
      <w:r>
        <w:rPr>
          <w:rFonts w:cs="Tahoma" w:ascii="Tahoma" w:hAnsi="Tahoma"/>
          <w:i/>
          <w:sz w:val="19"/>
          <w:szCs w:val="19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5320</wp:posOffset>
          </wp:positionH>
          <wp:positionV relativeFrom="paragraph">
            <wp:posOffset>-237490</wp:posOffset>
          </wp:positionV>
          <wp:extent cx="775335" cy="685800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1780</wp:posOffset>
          </wp:positionH>
          <wp:positionV relativeFrom="paragraph">
            <wp:posOffset>-125095</wp:posOffset>
          </wp:positionV>
          <wp:extent cx="1539240" cy="4248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6070</wp:posOffset>
              </wp:positionH>
              <wp:positionV relativeFrom="paragraph">
                <wp:posOffset>447040</wp:posOffset>
              </wp:positionV>
              <wp:extent cx="2605405" cy="478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  <w:szCs w:val="18"/>
                            </w:rPr>
                            <w:t>Assessorato della Salu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  <w:szCs w:val="18"/>
                            </w:rPr>
                            <w:t>Dipartimento Regionale Attività Sanitarie e Osservatorio Epidemiolog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37.7pt;mso-wrap-distance-left:9.05pt;mso-wrap-distance-right:9.05pt;mso-wrap-distance-top:0pt;mso-wrap-distance-bottom:0pt;margin-top:35.2pt;mso-position-vertical-relative:text;margin-left:-2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  <w:szCs w:val="18"/>
                      </w:rPr>
                      <w:t>Assessorato della Salut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  <w:szCs w:val="18"/>
                      </w:rPr>
                      <w:t>Dipartimento Regionale Attività Sanitarie e Osservatorio Epidemiolog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2975</wp:posOffset>
              </wp:positionH>
              <wp:positionV relativeFrom="paragraph">
                <wp:posOffset>377190</wp:posOffset>
              </wp:positionV>
              <wp:extent cx="2606675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  <w:t>Sede legale Via San Marco 105 – 90017 Santa Flavia (P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" w:cs="Times New Roman"/>
                              <w:b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37.7pt;mso-wrap-distance-left:9.05pt;mso-wrap-distance-right:9.05pt;mso-wrap-distance-top:0pt;mso-wrap-distance-bottom:0pt;margin-top:29.7pt;mso-position-vertical-relative:text;margin-left:2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F4E79"/>
                        <w:sz w:val="18"/>
                        <w:szCs w:val="18"/>
                      </w:rPr>
                      <w:t>Sede legale Via San Marco 105 – 90017 Santa Flavia (P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Arial" w:cs="Times New Roman"/>
                        <w:b/>
                        <w:b/>
                        <w:bCs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eastAsia="Arial" w:cs="Times New Roman" w:ascii="Times New Roman" w:hAnsi="Times New Roman"/>
                        <w:b/>
                        <w:bCs/>
                        <w:color w:val="1F4E7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9:00Z</dcterms:created>
  <dc:creator>marianna</dc:creator>
  <dc:description/>
  <cp:keywords/>
  <dc:language>en-US</dc:language>
  <cp:lastModifiedBy>marianna</cp:lastModifiedBy>
  <cp:lastPrinted>2014-11-03T17:02:00Z</cp:lastPrinted>
  <dcterms:modified xsi:type="dcterms:W3CDTF">2016-08-02T07:46:00Z</dcterms:modified>
  <cp:revision>3</cp:revision>
  <dc:subject/>
  <dc:title/>
</cp:coreProperties>
</file>